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/>
        <w:t>O IZMENAMA I DOPUNI ZAKONA O POSEBNIM OVLAŠĆENjIMA RADI EFIKASNE ZAŠTITE PRAVA INTELEKTUALNE SVOJINE</w:t>
      </w:r>
    </w:p>
    <w:p>
      <w:pPr>
        <w:pStyle w:val="CLAN"/>
        <w:rPr/>
      </w:pPr>
      <w:bookmarkStart w:id="0" w:name="clan_1"/>
      <w:bookmarkEnd w:id="0"/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U Zakonu o posebnim ovlašćenjima radi efikasne zaštite prava intelektualne svojine („Službeni glasnik RS”, br. </w:t>
      </w:r>
      <w:r>
        <w:rPr>
          <w:rFonts w:eastAsia="Times New Roman" w:cs="Arial"/>
          <w:color w:val="000000"/>
          <w:lang w:val="sr-CS"/>
        </w:rPr>
        <w:t>46/06, 104/09 - dr. zakon, 104/09 - dr. zakon i 104/09 - dr. zakon</w:t>
      </w:r>
      <w:r>
        <w:rPr>
          <w:rFonts w:eastAsia="Times New Roman" w:cs="Arial"/>
          <w:lang w:val="sr-CS"/>
        </w:rPr>
        <w:t xml:space="preserve">), </w:t>
      </w:r>
      <w:r>
        <w:rPr>
          <w:rFonts w:eastAsia="Times New Roman" w:cs="Arial"/>
          <w:bCs/>
          <w:iCs/>
          <w:lang w:val="sr-CS"/>
        </w:rPr>
        <w:t>u članu 6. tačka 4) briše se.</w:t>
      </w:r>
    </w:p>
    <w:p>
      <w:pPr>
        <w:pStyle w:val="CLAN"/>
        <w:rPr/>
      </w:pPr>
      <w:r>
        <w:rPr/>
        <w:t>Član 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CS"/>
        </w:rPr>
        <w:t>U članu 7. stav 1. posle zagrade dodaju se reči: „</w:t>
      </w:r>
      <w:r>
        <w:rPr>
          <w:rFonts w:eastAsia="Times New Roman" w:cs="Arial"/>
          <w:color w:val="000000"/>
          <w:lang w:val="sr-CS"/>
        </w:rPr>
        <w:t>utvrđivanje da li postoji povreda</w:t>
      </w:r>
      <w:r>
        <w:rPr>
          <w:rFonts w:eastAsia="Times New Roman" w:cs="Arial"/>
          <w:lang w:val="sr-CS"/>
        </w:rPr>
        <w:t xml:space="preserve"> prava na računarske programe (softver) i baze podatakaˮ i zapeta.</w:t>
      </w:r>
    </w:p>
    <w:p>
      <w:pPr>
        <w:pStyle w:val="CLAN"/>
        <w:rPr/>
      </w:pPr>
      <w:r>
        <w:rPr/>
        <w:t>Član 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CS"/>
        </w:rPr>
        <w:t>Član 11. briše se.</w:t>
      </w:r>
    </w:p>
    <w:p>
      <w:pPr>
        <w:pStyle w:val="CLAN"/>
        <w:rPr/>
      </w:pPr>
      <w:r>
        <w:rPr/>
        <w:t>Član 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Danom početka primene ovog zakona ministarstvo nadležno za poslove trgovine, turizma i telekomunikacija preuzima od Ministarstva finansija - Poreske uprave softversko rešenje za identifikaciju nelegalnih softvera i baza podataka sa korisničkim uputstvom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Potraživanja poreskih obveznika – kontrolisanih subjekata nastala u žalbenom ili sudskom postupku po aktima donetim do dana početka primene ovog zakona u postupku u kom se primenjuje zakon kojim se uređuju posebna ovlašćenja radi efikasne zaštite prava intelektualne svojine, izvršava Ministarstvo finansija - Poreska uprava iz svog budžeta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Sve predmete primljene do dana početka primene ovog zakona, kao i postupke utvrđivanja povrede prava intelektualne svojine, uključujući povredu prava na računarske programe (softver) i baze podataka, započete do dana početka primene ovog zakona, okončaće Ministarstvo finansija - Poreska uprava.</w:t>
      </w:r>
    </w:p>
    <w:p>
      <w:pPr>
        <w:pStyle w:val="CLAN"/>
        <w:rPr/>
      </w:pPr>
      <w:r>
        <w:rPr/>
        <w:t>Član 5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CS"/>
        </w:rPr>
        <w:t>Ovaj zakon stupa na snagu osmog dana od dana objavljivanja u „Službenom glasniku Republike Srbije”, a primenjuje se po isteku devet meseci od dana stupanja na snag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52:00Z</dcterms:created>
  <dc:creator>Dario Vidovic</dc:creator>
  <dc:description/>
  <cp:keywords/>
  <dc:language>en-US</dc:language>
  <cp:lastModifiedBy>Dario Vidovic</cp:lastModifiedBy>
  <dcterms:modified xsi:type="dcterms:W3CDTF">2021-12-29T06:25:00Z</dcterms:modified>
  <cp:revision>3</cp:revision>
  <dc:subject/>
  <dc:title/>
</cp:coreProperties>
</file>